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855" w:leader="none"/>
          <w:tab w:val="center" w:pos="4465" w:leader="none"/>
        </w:tabs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ŁA NR ……………..</w:t>
      </w:r>
    </w:p>
    <w:p>
      <w:pPr>
        <w:pStyle w:val="Heading5"/>
        <w:spacing w:lineRule="auto" w:line="276"/>
        <w:ind w:hanging="142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ADY GMINY ŻELECHLINEK</w:t>
      </w:r>
    </w:p>
    <w:p>
      <w:pPr>
        <w:pStyle w:val="Heading5"/>
        <w:spacing w:lineRule="auto" w:line="276"/>
        <w:ind w:hanging="142"/>
        <w:rPr>
          <w:rFonts w:ascii="Arial" w:hAnsi="Arial" w:cs="Arial"/>
          <w:b w:val="false"/>
          <w:b w:val="false"/>
          <w:color w:val="000000"/>
          <w:w w:val="100"/>
          <w:sz w:val="22"/>
          <w:szCs w:val="22"/>
        </w:rPr>
      </w:pPr>
      <w:r>
        <w:rPr>
          <w:rFonts w:cs="Arial" w:ascii="Arial" w:hAnsi="Arial"/>
          <w:b w:val="false"/>
          <w:color w:val="000000"/>
          <w:w w:val="100"/>
          <w:sz w:val="22"/>
          <w:szCs w:val="22"/>
        </w:rPr>
        <w:t xml:space="preserve">z dnia.................................................. </w:t>
      </w:r>
    </w:p>
    <w:p>
      <w:pPr>
        <w:pStyle w:val="Normal"/>
        <w:shd w:fill="FFFFFF" w:val="clear"/>
        <w:spacing w:lineRule="auto" w:line="276"/>
        <w:ind w:left="3119" w:right="3034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Tekstpodstawowywcity3"/>
        <w:spacing w:lineRule="auto" w:line="276"/>
        <w:ind w:left="720" w:right="613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sprawie uchwalenia miejscowego planu zagospodarowania przestrzennego Gminy Żelechlinek dla części obrębu Bukowiec.</w:t>
      </w:r>
    </w:p>
    <w:p>
      <w:pPr>
        <w:pStyle w:val="Normal"/>
        <w:shd w:fill="FFFFFF" w:val="clear"/>
        <w:spacing w:lineRule="auto" w:line="276"/>
        <w:ind w:left="851" w:firstLine="36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a podstawie art. 18 ust. 2 pkt 5 ustawy z dnia 8 marca 1990 r. o samorządzie gminnym (t.j. Dz. U. z 2024 r. poz. 1465), art. 20 ust. 1 ustawy z dnia 27 marca 2003 r. o planowaniu i zagospodarowaniu przestrzennym (t.j. Dz. U. z 2024 r. poz. 1130) oraz art. 67 ust. 3 ustawy z dnia 7 lipca 2023 r. o zmianie ustawy o planowaniu i zagospodarowaniu przestrzennym oraz niektórych innych ustaw (Dz. U. z 2023 r. poz. 1688) w związku z uchwałą Nr L/339/2023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9 marca 2023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Bukowiec stwierdzając brak naruszenia ustaleń studium uwarunkowań i kierunków zagospodarowania przestrzennego gminy Żelechlinek, przyjętego uchwałą Nr V/23/2019 Rady Gminy Żelechlinek z dnia 11 marca 2019 r. zmienionego uchwałą Nr XXIX/177/2021 Rady Gminy Żelechlinek z dnia 31 marca 2021 r., uchwala się, co następuje: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1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Przepisy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chwala się miejscowy plan zagospodarowania przestrzennego Gminy Żelechlinek dla części obrębu Bukowiec, zwany dalej plane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Granice obszarów objętych planem, zgodnie z załącznikiem graficznym do uchwały Nr L/339/2023 Rady Gminy Żelechlinek z dnia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9 marca 2023 r.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sprawie przystąpienia do sporządzenia zmiany miejscowego planu zagospodarowania przestrzennego Gminy Żelechlinek dla części obrębu Bukowiec przedstawiono w części graficznej planu, zwanej dalej rysunkiem planu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łącznikami do</w:t>
      </w: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 uchwały są: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ysunek planu, w skali 1:1000, stanowiący załącznik Nr 1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ozpatrywania uwag zgłoszonych do projektu planu stanowiące załącznik Nr 2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>rozstrzygnięcie dotyczące sposobu realizacji inwestycji z zakresu infrastruktury technicznej, które należą do zadań własnych gminy oraz zasad ich finansowania stanowiące załącznik Nr 3;</w:t>
      </w:r>
    </w:p>
    <w:p>
      <w:pPr>
        <w:pStyle w:val="Normal"/>
        <w:numPr>
          <w:ilvl w:val="3"/>
          <w:numId w:val="13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100"/>
          <w:sz w:val="22"/>
          <w:szCs w:val="22"/>
        </w:rPr>
        <w:t xml:space="preserve">dane przestrzenne tworzone dla planu, stanowiące załącznik Nr 4. </w:t>
      </w:r>
    </w:p>
    <w:p>
      <w:pPr>
        <w:pStyle w:val="Normal"/>
        <w:shd w:fill="FFFFFF" w:val="clear"/>
        <w:spacing w:lineRule="auto" w:line="276"/>
        <w:ind w:left="113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Ilekroć w niniejszej uchwale jest mowa o: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szarze – należy przez to rozumieć obszar objęty planem, jeśli z treści uchwały nie wynika inaczej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ie – należy przez to rozumieć teren o określonym przeznaczeniu i zasadach zagospodarowania, wyznaczony na rysunku planu liniami rozgraniczającymi oraz oznaczony symbolem literowym i numerem, jeśli z treści uchwały nie wynika inaczej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ej linii zabudowy – należy przez to rozumieć, wyznaczoną na rysunku planu, linię regulującą usytuowanie budynków; 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budynku usługowym – należy przez to rozumieć budynek służący funkcji usługowej; 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dzorze archeologicznym – należy przez to rozumieć rodzaj badań archeologicznych, polegających na obserwacji i analizie nawarstwień, mających na celu odkrycie i rozpoznanie zabytku archeologicznego w wykopach budowlanych podczas realizacji robót ziemnych lub przy dokonywaniu zmiany charakteru dotychczasowej działalności, wiążącej się z naruszeniem struktury gruntu;</w:t>
      </w:r>
    </w:p>
    <w:p>
      <w:pPr>
        <w:pStyle w:val="Normal"/>
        <w:numPr>
          <w:ilvl w:val="3"/>
          <w:numId w:val="10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funkcjonalności drogowej – należy przez to rozumieć lokalne poszerzenia dróg, w szczególności potrzebne do urządzenia skrzyżowania.</w:t>
      </w:r>
    </w:p>
    <w:p>
      <w:pPr>
        <w:pStyle w:val="Normal"/>
        <w:shd w:fill="FFFFFF" w:val="clear"/>
        <w:spacing w:lineRule="auto" w:line="276"/>
        <w:ind w:left="1134" w:right="2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1.Obowiązującymi ustaleniami na rysunku planu są: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ranica obszaru objętego planem;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przekraczalna linia zabudowy;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strefa ochronna napowietrznej linii elektroenergetycznej 15 kV;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trefa ochrony archeologicznej;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granice teren</w:t>
      </w:r>
      <w:r>
        <w:rPr>
          <w:rFonts w:cs="Arial" w:ascii="Arial" w:hAnsi="Arial"/>
          <w:bCs/>
          <w:color w:val="000000"/>
          <w:w w:val="100"/>
          <w:sz w:val="22"/>
          <w:szCs w:val="22"/>
          <w:lang w:val="en-US"/>
        </w:rPr>
        <w:t>ó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w pod budowę urządzeń wytwarzających energię z odnawialnych źródeł energii o mocy zainstalowanej większej niż 500 kW oraz granice ich stref ochronnych związanych z ograniczeniami w zabudowie, zagospodarowaniu i użytkowaniu terenu oraz występowaniem znaczącego oddziaływania na środowisko;  </w:t>
      </w:r>
    </w:p>
    <w:p>
      <w:pPr>
        <w:pStyle w:val="Normal"/>
        <w:numPr>
          <w:ilvl w:val="3"/>
          <w:numId w:val="2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rzeznaczenie terenów.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.Pozostałe oznaczenia na rysunku planu mają charakter informacyjny. </w:t>
      </w:r>
    </w:p>
    <w:p>
      <w:pPr>
        <w:pStyle w:val="Normal"/>
        <w:shd w:fill="FFFFFF" w:val="clear"/>
        <w:tabs>
          <w:tab w:val="clear" w:pos="708"/>
          <w:tab w:val="left" w:pos="2119" w:leader="none"/>
        </w:tabs>
        <w:spacing w:lineRule="auto" w:line="276"/>
        <w:ind w:left="113" w:firstLine="759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3.Położenie poszczególnych elementów przestrzeni wskazanych na rysunku planu, należy ustalać poprzez odczyt rysunku planu w oparciu o jego skalę, a w szczególności, w miejscach, które nie zostały zwymiarowane na rysunku plan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ołożenie linii rozgraniczających tereny o różnym przeznaczeniu lub różnych zasadach zagospodarowania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łożenie nieprzekraczalnych linii zabudowy.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2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ogólne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i kształtowania ładu przestrzennego: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ów wyznaczonych planem, zajęcie terenu na działce budowlanej na realizację wszystkich przeznaczeń uzupełniających nie może przekroczyć 40% powierzchni tej działki budowlanej, zawartej w danym terenie wyznaczonym planem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nieprzekraczalną linię zabudowy, która nie dotyczy: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dziemnej części budynku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iektów budowlanych niebędących budynkami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kroczenie nieprzekraczalnej linii zabudowy przez schody, wykusz, gzyms, okap dachu, rynnę, rurę spustową, podokienniki oraz inne elementy architektoniczne, wg przepisów odrębnych, w szczególności dotyczących dróg publicznych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stalenia dotyczące istniejących budynków, które częściowo lub w całości znajdują się poza obszarem wyznaczonym nieprzekraczalną linią zabudowy: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ożliwość przebudowy, nadbudowy, remontu, odbudowy, 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montażu, z uwzględnieniem lit. c,</w:t>
      </w:r>
    </w:p>
    <w:p>
      <w:pPr>
        <w:pStyle w:val="Normal"/>
        <w:numPr>
          <w:ilvl w:val="4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: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ze wyznaczonym nieprzekraczalną linią zabudowy,</w:t>
      </w:r>
    </w:p>
    <w:p>
      <w:pPr>
        <w:pStyle w:val="Normal"/>
        <w:numPr>
          <w:ilvl w:val="5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za obszarem wyznaczonym nieprzekraczalną linią zabudowy, lecz nie więcej, niż 5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w rzucie poziomym, z uwzględnieniem przepisów odrębnych, w szczególności dotyczących dróg publicznych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przypadku gdy dach istniejącego budynku w momencie wejścia w życie planu odbiega od zasad określonych w ustaleniach szczegółowych uchwały, przy przebudowie, nadbudowie lub rozbudowie budynku, dopuszcza się także stosowanie rodzaju dachu jaki jest w istniejącym budynku;</w:t>
      </w:r>
    </w:p>
    <w:p>
      <w:pPr>
        <w:pStyle w:val="Normal"/>
        <w:numPr>
          <w:ilvl w:val="3"/>
          <w:numId w:val="9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 terenów obejmują również możliwość budowy urządzeń infrastruktury technicznej wg przepisów odrębnych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środowiska, przyrody i krajobraz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granicach obszarów objętych planem nie występują formy ochrony przyrody;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znajdują się w zasięgu Głównego Zbiornika Wód Podziemnych nr 404 „Zbiornik Koluszki – Tomaszów”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rozwiązanie kolizji z ciekami oraz urządzeniami melioracji wodnych powinno być zgodne z przepisami odrębnymi oraz zapewnić prawidłowy odpływ wód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 dotyczące standardów jakości środowiska, w szczególności w zakresie hałasu, wibracji, emisji zanieczyszczeń oraz promieniowania elektromagnetyczneg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kaz realizacji przedsięwzięć mogących zawsze znacząco oddziaływać na środowisko, 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urządzeń wytwarzających energię z odnawialnych źródeł energii wykorzystujących energię wiatru niespełniających warunków mikroinstalacji w rozumieniu przepisów o odnawialnych źródłach energi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lokalizacja urządzeń wytwarzających energię z odnawialnych źródeł energii o mocy zainstalowanej większej niż 500 kW w granicach teren</w:t>
      </w:r>
      <w:r>
        <w:rPr>
          <w:rFonts w:cs="Arial" w:ascii="Arial" w:hAnsi="Arial"/>
          <w:bCs/>
          <w:color w:val="000000"/>
          <w:w w:val="100"/>
          <w:sz w:val="22"/>
          <w:szCs w:val="22"/>
          <w:lang w:val="en-US"/>
        </w:rPr>
        <w:t>ó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w pod ich budowę, zgodnie z rysunkiem planu, z uwzględnieniem pkt 9 i 10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lan nie zakazuje lokalizacji mikroinstalacji oraz niebędących mikroinstalacją pozostałych instalacji odnawialnych źródeł energii wytwarzających energię elektryczną z energii promieniowania słonecznego, będących urządzeniami innymi niż wolnostojące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biogazowni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kaz lokalizacji zakładów o zwiększonym lub dużym ryzyku wystąpienia poważnej awarii przemysłowej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szelkie działania w terenie nie mogą powodować przekroczenia dopuszczalnego poziomu hałasu określonego w przepisach odrębnych, w sąsiednich terenach chronionych akustycznie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ochrony dziedzictwa kulturowego i zabytków oraz dóbr kultury współczesnej: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występuje stanowisko archeologiczne, w związku z czym, na obszarze lokalizacji zabytku archeologicznego, w przypadku robót ziemnych lub dokonywania zmiany charakteru dotychczasowej działalności, należy przeprowadzić badania archeologiczne, zgodnie z przepisami odrębnymi dotyczącymi ochrony zabytków;</w:t>
      </w:r>
    </w:p>
    <w:p>
      <w:pPr>
        <w:pStyle w:val="Normal"/>
        <w:numPr>
          <w:ilvl w:val="3"/>
          <w:numId w:val="14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strefę ochrony archeologicznej, w której to strefie nakazuje się przeprowadzenie badań archeologicznych w formie nadzoru archeologicznego, przy realizacji robót ziemnych lub dokonaniu zmiany dotychczasowej działalności wiążącej się z naruszeniem struktury gruntu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ymagania wynikające z potrzeb kształtowania przestrzeni publicznych: nie ustala się innych wymagań wynikających z potrzeb kształtowania przestrzeni publicznych, niż określone w ustaleniach szczegółowych oraz przepisach §6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yznacza się strefy ochronne napowietrznych linii elektroenergetycznych 15 kV o zasięgu 7,5 m od osi napowietrznych linii elektroenergetycznych 15 kV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w strefie ochronnej napowietrznej linii elektroenergetycznej 15 kV: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owiązują przepisy odrębne, w szczególności dotyczące dopuszczalnych poziomów pól elektromagnetycznych oraz bezpieczeństwa i higieny pracy,</w:t>
      </w:r>
    </w:p>
    <w:p>
      <w:pPr>
        <w:pStyle w:val="Normal"/>
        <w:numPr>
          <w:ilvl w:val="4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tala się zakaz lokalizacji pomieszczeń przeznaczonych na pobyt ludzi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likwidacja wskazanej na rysunku planu linii elektroenergetycznej 15 kV powoduje likwidację wyznaczonej dla niej strefy ochronnej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minimalną odległość budynków od granicy lasu należy przyjmować wg przepisów odrębnych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sytuowanie paneli fotowoltaicznych na działce budowlanej: nie bliżej, niż w odległości 6 m od granicy działki budowlanej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w odległości 1,5 m od granicy tej działki budowlanej, z zastrzeżeniem przepisów odrębnych, w szczególności dotyczących przesłaniania oraz usytuowania z uwagi na bezpieczeństwo pożarowe;</w:t>
      </w:r>
    </w:p>
    <w:p>
      <w:pPr>
        <w:pStyle w:val="Normal"/>
        <w:numPr>
          <w:ilvl w:val="3"/>
          <w:numId w:val="1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sytuowania budynków na działce budowlanej bezpośrednio przy granicy tej działki budowlanej, z zastrzeżeniem przepisów odrębnych, w szczególności dotyczących przesłaniania oraz usytuowania z uwagi na bezpieczeństwo pożarowe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Granice i sposoby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: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obszary objęte planem nie znajdują się w terenach górniczych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szczególnego zagrożenia powodzią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obszarów osuwania się mas ziemnych;</w:t>
      </w:r>
    </w:p>
    <w:p>
      <w:pPr>
        <w:pStyle w:val="Normal"/>
        <w:numPr>
          <w:ilvl w:val="3"/>
          <w:numId w:val="1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obszarach objętych planem brak krajobrazów priorytetowych określonych w audycie krajobrazowym (brak audytu krajobrazowego) oraz w planie zagospodarowania przestrzennego województwa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czegółowe zasady i warunki scalania i podziału nieruchomości objętych planem miejscowym (nie dotyczy terenów przeznaczonych na cele rolne i leśne):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znacza się obszarów wymagających przeprowadzenia scaleń i podziału nieruchomości;</w:t>
      </w:r>
    </w:p>
    <w:p>
      <w:pPr>
        <w:pStyle w:val="Normal"/>
        <w:numPr>
          <w:ilvl w:val="3"/>
          <w:numId w:val="2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opuszcza się przeprowadzenie scalenia i podziału nieruchomości na zasadach określonych w przepisach odrębnych z uwzględnieniem następujących wskaźników: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działki: 500 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szerokość frontu działki: 12 m, 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kąt położenia granic działek w stosunku do pasa drogowego: 6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– 90</w:t>
      </w:r>
      <w:r>
        <w:rPr>
          <w:rFonts w:eastAsia="Symbol" w:cs="Symbol" w:ascii="Symbol" w:hAnsi="Symbol"/>
          <w:bCs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</w:t>
      </w:r>
    </w:p>
    <w:p>
      <w:pPr>
        <w:pStyle w:val="Normal"/>
        <w:numPr>
          <w:ilvl w:val="4"/>
          <w:numId w:val="2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kreślona minimalna powierzchnia działki, minimalna szerokość frontu działki nie dotyczy wydzielania działek pod budowę urządzeń infrastruktury technicznej oraz ciągów komunikacyjnych. 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posób i termin tymczasowego zagospodarowania, urządzania i użytkowania terenów:   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granicach obszarów objętych planem nie występują tereny, dla których wymagane jest ustalenie specjalnego sposobu i terminu tymczasowego zagospodarowania, urządzania i użytkowania;</w:t>
      </w:r>
    </w:p>
    <w:p>
      <w:pPr>
        <w:pStyle w:val="Normal"/>
        <w:numPr>
          <w:ilvl w:val="3"/>
          <w:numId w:val="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ie ustala się innego sposobu tymczasowego zagospodarowania terenów, niż dotychczasowy, a w szczególności, grunty rolne mogą pozostać w użytkowaniu rolniczym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Stawki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procentowe, </w:t>
      </w:r>
      <w:r>
        <w:rPr>
          <w:rFonts w:cs="Arial" w:ascii="Arial" w:hAnsi="Arial"/>
          <w:color w:val="000000"/>
          <w:w w:val="100"/>
          <w:sz w:val="22"/>
          <w:szCs w:val="22"/>
        </w:rPr>
        <w:t>na podstawie których ustala się opłatę z tytułu wzrostu wartości nieruchomości w związku z uchwaleniem planu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nie ustala się dla terenów </w:t>
      </w:r>
      <w:r>
        <w:rPr>
          <w:rFonts w:cs="Arial" w:ascii="Arial" w:hAnsi="Arial"/>
          <w:color w:val="000000"/>
          <w:w w:val="100"/>
          <w:sz w:val="22"/>
          <w:szCs w:val="22"/>
        </w:rPr>
        <w:t>oznaczonych symbolem literowym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KDZ, KDD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30% dla teren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oznaczonych symbolem literowym U-P, PEF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infrastruktury technicznej: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24" w:hanging="171"/>
        <w:jc w:val="both"/>
        <w:rPr/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ustala się możliwość budowy, rozbudowy, przebudowy oraz modernizacji, zgodnie z przepisami odrębnymi: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pod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naziemnych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sieci elektroenergetycznych, przy czym budowa oraz rozbudowa dotyczy jedynie sieci elektroenergetycznych niskiego napięcia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gazow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wodociągow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sieci kanalizacyjnych,</w:t>
      </w:r>
    </w:p>
    <w:p>
      <w:pPr>
        <w:pStyle w:val="Normal"/>
        <w:numPr>
          <w:ilvl w:val="4"/>
          <w:numId w:val="11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inwestycji z zakresu łączności publicznej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powiązanie sieci infrastruktury technicznej z układem zewnętrznym oraz zapewnienie dostępu do sieci, zgodnie z przepisami odrębnymi;</w:t>
      </w:r>
    </w:p>
    <w:p>
      <w:pPr>
        <w:pStyle w:val="Normal"/>
        <w:numPr>
          <w:ilvl w:val="3"/>
          <w:numId w:val="19"/>
        </w:numPr>
        <w:shd w:fill="FFFFFF" w:val="clear"/>
        <w:spacing w:lineRule="auto" w:line="276"/>
        <w:ind w:left="284" w:right="24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wyposażenie w infrastrukturę techniczną: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zaopatrze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w wodę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wodociąg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jęć wód podziemnych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obowiązek uwzględnienia wymagań ochrony przeciwpożarowej wynikających z przepisów odrębnych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w w:val="100"/>
          <w:sz w:val="22"/>
          <w:szCs w:val="22"/>
        </w:rPr>
        <w:t>odprowadzanie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ścieków: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do sieci kanalizacji sanitarnej,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indywidualnych systemów oczyszczania ścieków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użyciem zbiorników bezodpływowych nieczystości ciekłych, zgodnie z przepisami odrębnymi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odprowadzania ścieków przemysłowych obowiązuje zapewnienie odpowiednich parametrów i norm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odprowadzanie wód opadowych i roztopowych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o sieci kanalizacji deszczow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ramach terenu biologicznie czynnego, w szczególności do zbiorników retencyjnych, zgodnie z przepisami odrębnymi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energię elektryczną: 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elektroenergetycznej,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bookmarkStart w:id="0" w:name="_Hlk479324276"/>
      <w:bookmarkEnd w:id="0"/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bookmarkStart w:id="1" w:name="_Hlk479324276"/>
      <w:bookmarkEnd w:id="1"/>
      <w:r>
        <w:rPr>
          <w:rFonts w:cs="Arial" w:ascii="Arial" w:hAnsi="Arial"/>
          <w:color w:val="000000"/>
          <w:w w:val="100"/>
          <w:sz w:val="22"/>
          <w:szCs w:val="22"/>
        </w:rPr>
        <w:t xml:space="preserve">zaopatrzenie w gaz: 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 sieci gazowej,</w:t>
      </w:r>
    </w:p>
    <w:p>
      <w:pPr>
        <w:pStyle w:val="Normal"/>
        <w:numPr>
          <w:ilvl w:val="5"/>
          <w:numId w:val="6"/>
        </w:numPr>
        <w:shd w:fill="FFFFFF" w:val="clear"/>
        <w:spacing w:lineRule="auto" w:line="276"/>
        <w:ind w:left="794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braku możliwości przyłączenia do sieci gazowej dopuszcza stosowanie butli gazowych lub stałych zbiorników zlokalizowanych na działce budowlanej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opatrzenie w ciepło:</w:t>
      </w:r>
    </w:p>
    <w:p>
      <w:pPr>
        <w:pStyle w:val="Normal"/>
        <w:numPr>
          <w:ilvl w:val="5"/>
          <w:numId w:val="3"/>
        </w:numPr>
        <w:shd w:fill="FFFFFF" w:val="clear"/>
        <w:spacing w:lineRule="auto" w:line="276"/>
        <w:ind w:left="794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indywidualnych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lub scentralizowanych systemów grzewczych,</w:t>
      </w:r>
    </w:p>
    <w:p>
      <w:pPr>
        <w:pStyle w:val="Normal"/>
        <w:numPr>
          <w:ilvl w:val="5"/>
          <w:numId w:val="3"/>
        </w:numPr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 odnawialnych źródeł energii z zastrzeżeniem §7,</w:t>
      </w:r>
    </w:p>
    <w:p>
      <w:pPr>
        <w:pStyle w:val="Normal"/>
        <w:numPr>
          <w:ilvl w:val="4"/>
          <w:numId w:val="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ospodarka odpadami zgodnie z przepisami odrębnymi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rezerwuje się tereny na poszerzenie i urządzenie dróg publicznych, zgodnie z ustaleniami szczegółowymi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ożliwość rozbudowy systemu dróg o drogi wewnętrzne, zgodnie z ustaleniami szczegółowymi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drogach publicznych, lokalizacja miejsc przeznaczonych na parkowanie pojazdów zaopatrzonych w kartę parkingową i sposób ich realizacji wg przepisów odrębnych;</w:t>
      </w:r>
    </w:p>
    <w:p>
      <w:pPr>
        <w:pStyle w:val="Normal"/>
        <w:numPr>
          <w:ilvl w:val="3"/>
          <w:numId w:val="20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arunki powiązań układu komunikacyjnego z układem zewnętrznym: powiązanie dróg wewnętrznych obsługujących tereny z drogami publicznymi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powierzchnia nowo wydzielonych działek budowlanych: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w terenach oznaczonych na rysunku planu symbolem literowym: </w:t>
      </w:r>
    </w:p>
    <w:p>
      <w:pPr>
        <w:pStyle w:val="Normal"/>
        <w:numPr>
          <w:ilvl w:val="4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-P ustala się minimalną powierzchnię nowo wydzielonych działek budowlanych na 15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>, co nie dotyczy działek wydzielanych pod budowę urządzeń infrastruktury technicznej oraz ciągów komunikacyjnych;</w:t>
      </w:r>
    </w:p>
    <w:p>
      <w:pPr>
        <w:pStyle w:val="Normal"/>
        <w:numPr>
          <w:ilvl w:val="3"/>
          <w:numId w:val="21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ozostałych terenach, plan nie ustala minimalnej powierzchni nowo wydzielonych działek budowlanych.</w:t>
      </w:r>
    </w:p>
    <w:p>
      <w:pPr>
        <w:pStyle w:val="Normal"/>
        <w:shd w:fill="FFFFFF" w:val="clear"/>
        <w:spacing w:lineRule="auto" w:line="276"/>
        <w:ind w:left="1134" w:right="43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Rozdział 3</w:t>
      </w:r>
    </w:p>
    <w:p>
      <w:pPr>
        <w:pStyle w:val="Normal"/>
        <w:shd w:fill="FFFFFF" w:val="clear"/>
        <w:spacing w:lineRule="auto" w:line="276"/>
        <w:ind w:left="284" w:hanging="0"/>
        <w:jc w:val="center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  <w:t>Ustalenia szczegółowe dla poszczególnych terenów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U-P 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lub produkcji,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4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,</w:t>
      </w:r>
    </w:p>
    <w:p>
      <w:pPr>
        <w:pStyle w:val="Normal"/>
        <w:numPr>
          <w:ilvl w:val="5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przemysłu portowego,</w:t>
      </w:r>
    </w:p>
    <w:p>
      <w:pPr>
        <w:pStyle w:val="Normal"/>
        <w:numPr>
          <w:ilvl w:val="5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teren elektrowni wiatrowej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usługowych, budynków produkcyjnych, elektrowni słonecznej;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, jako suma następujących: </w:t>
      </w:r>
    </w:p>
    <w:p>
      <w:pPr>
        <w:pStyle w:val="Normal"/>
        <w:numPr>
          <w:ilvl w:val="5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 obiektów usługowych: 2 stanowiska na lokal usługowy,</w:t>
      </w:r>
    </w:p>
    <w:p>
      <w:pPr>
        <w:pStyle w:val="Normal"/>
        <w:numPr>
          <w:ilvl w:val="5"/>
          <w:numId w:val="2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 obiektów produkcyjnych: 1 stanowisko na 10 zatrudnionych,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8,</w:t>
      </w:r>
    </w:p>
    <w:p>
      <w:pPr>
        <w:pStyle w:val="Normal"/>
        <w:numPr>
          <w:ilvl w:val="5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25% (w szczególności należy tu wliczać również powierzchnię pod wolnostojącymi panelami fotowoltaicznymi, jeśli nie jest utwardzona), 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2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usługowych, produkcyjnych: 12 m,</w:t>
      </w:r>
    </w:p>
    <w:p>
      <w:pPr>
        <w:pStyle w:val="Normal"/>
        <w:numPr>
          <w:ilvl w:val="5"/>
          <w:numId w:val="2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budynków: 10 m,</w:t>
      </w:r>
    </w:p>
    <w:p>
      <w:pPr>
        <w:pStyle w:val="Normal"/>
        <w:numPr>
          <w:ilvl w:val="5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wolnostojących ogniw fotowoltaicznych: 6 m,</w:t>
      </w:r>
    </w:p>
    <w:p>
      <w:pPr>
        <w:pStyle w:val="Normal"/>
        <w:numPr>
          <w:ilvl w:val="5"/>
          <w:numId w:val="27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27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2U-P, 3U-P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lub produkcji,</w:t>
      </w:r>
    </w:p>
    <w:p>
      <w:pPr>
        <w:pStyle w:val="Normal"/>
        <w:numPr>
          <w:ilvl w:val="4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4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wykluczanego:</w:t>
      </w:r>
    </w:p>
    <w:p>
      <w:pPr>
        <w:pStyle w:val="Normal"/>
        <w:numPr>
          <w:ilvl w:val="5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usług handlu wielkopowierzchniowego,</w:t>
      </w:r>
    </w:p>
    <w:p>
      <w:pPr>
        <w:pStyle w:val="Normal"/>
        <w:numPr>
          <w:ilvl w:val="5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przemysłu portowego,</w:t>
      </w:r>
    </w:p>
    <w:p>
      <w:pPr>
        <w:pStyle w:val="Normal"/>
        <w:numPr>
          <w:ilvl w:val="5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elektrowni wiatrow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budynków usługowych, budynków produkcyjnych, elektrowni słonecznej;</w:t>
      </w:r>
    </w:p>
    <w:p>
      <w:pPr>
        <w:pStyle w:val="Normal"/>
        <w:numPr>
          <w:ilvl w:val="3"/>
          <w:numId w:val="16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a liczba miejsc do parkowania, jako suma następujących: </w:t>
      </w:r>
    </w:p>
    <w:p>
      <w:pPr>
        <w:pStyle w:val="Normal"/>
        <w:numPr>
          <w:ilvl w:val="5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2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ługowych,</w:t>
      </w:r>
    </w:p>
    <w:p>
      <w:pPr>
        <w:pStyle w:val="Normal"/>
        <w:numPr>
          <w:ilvl w:val="5"/>
          <w:numId w:val="16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 stanowisko na każde rozpoczęte 200 m</w:t>
      </w:r>
      <w:r>
        <w:rPr>
          <w:rFonts w:cs="Arial" w:ascii="Arial" w:hAnsi="Arial"/>
          <w:color w:val="000000"/>
          <w:w w:val="1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owierzchni użytkowej 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>obiektów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produkcyjnych,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w przypadku realizacji więcej niż 19 miejsc do parkowania,</w:t>
      </w:r>
      <w:r>
        <w:rPr>
          <w:rFonts w:cs="Arial" w:ascii="Arial" w:hAnsi="Arial"/>
          <w:color w:val="000000"/>
          <w:sz w:val="22"/>
          <w:szCs w:val="22"/>
        </w:rPr>
        <w:t xml:space="preserve"> co najmniej jedno stanowisko należy urządzić jako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miejsce przeznaczone na parkowanie pojazdów zaopatrzonych w kartę parkingową, 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: 1,8,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01,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6,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minimalny udział powierzchni biologicznie czynnej: 25% (w szczególności należy tu wliczać również powierzchnię pod wolnostojącymi panelami fotowoltaicznymi, jeśli nie jest utwardzona), 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usługowych: 15 m,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 produkcyjnych: 25 m,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budynków: 15 m,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wolnostojących ogniw fotowoltaicznych: 6 m,</w:t>
      </w:r>
    </w:p>
    <w:p>
      <w:pPr>
        <w:pStyle w:val="Normal"/>
        <w:numPr>
          <w:ilvl w:val="5"/>
          <w:numId w:val="2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2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PEF, 2PEF, 3PEF </w:t>
      </w:r>
      <w:r>
        <w:rPr>
          <w:rFonts w:cs="Arial" w:ascii="Arial" w:hAnsi="Arial"/>
          <w:color w:val="000000"/>
          <w:w w:val="100"/>
          <w:sz w:val="22"/>
          <w:szCs w:val="22"/>
        </w:rPr>
        <w:t>ustala się: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 terenu: 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elektrowni słonecznej,</w:t>
      </w:r>
    </w:p>
    <w:p>
      <w:pPr>
        <w:pStyle w:val="Normal"/>
        <w:numPr>
          <w:ilvl w:val="4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zwa klasy przeznaczenia uzupełniającego:</w:t>
      </w:r>
    </w:p>
    <w:p>
      <w:pPr>
        <w:pStyle w:val="Normal"/>
        <w:numPr>
          <w:ilvl w:val="5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teren komunikacji drogowej wewnętrznej,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, w szczególności lokalizacja wolnostojących ogniw fotowoltaicznych, magazynów energii;</w:t>
      </w:r>
    </w:p>
    <w:p>
      <w:pPr>
        <w:pStyle w:val="Normal"/>
        <w:numPr>
          <w:ilvl w:val="3"/>
          <w:numId w:val="1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zasady kształtowania krajobrazu, parametry i wskaźniki kształtowania zabudowy oraz zagospodarowania terenu: 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 liczba miejsc do parkowania: 1 stanowisko na teren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ejsca przeznaczone na parkowanie pojazdów zaopatrzonych w kartę parkingową: nie ustala się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posób realizacji miejsc do parkowania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utwardzenie gruntu, w szczególności: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pod wiatą, 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ind w:left="127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z wykorzystaniem elementów ażurowych, w tym geokraty parkingowej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garaż,</w:t>
      </w:r>
    </w:p>
    <w:p>
      <w:pPr>
        <w:pStyle w:val="Normal"/>
        <w:numPr>
          <w:ilvl w:val="5"/>
          <w:numId w:val="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budynek garażowy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nieprzekraczalna linia zabudowy, zgodnie z rysunkiem planu, 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nadziemna intensywność zabudowy: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: 0,2,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a: 0,0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y udział powierzchni zabudowy: 0,2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inimalny udział powierzchni biologicznie czynnej: 60% (w szczególności należy tu wliczać również powierzchnię pod wolnostojącymi panelami fotowoltaicznymi, jeśli nie jest utwardzona)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zabudowy: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budynków: 6 m,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wolnostojących ogniw fotowoltaicznych: 6 m,</w:t>
      </w:r>
    </w:p>
    <w:p>
      <w:pPr>
        <w:pStyle w:val="Normal"/>
        <w:numPr>
          <w:ilvl w:val="5"/>
          <w:numId w:val="12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maksymalna wysokość pozostałych obiektów budowlanych: 18 m,</w:t>
      </w:r>
    </w:p>
    <w:p>
      <w:pPr>
        <w:pStyle w:val="Normal"/>
        <w:numPr>
          <w:ilvl w:val="4"/>
          <w:numId w:val="12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achy dwuspadowe o kącie nachylenia 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, wielospadowe o kącie nachylenia </w:t>
        <w:br/>
        <w:t>1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45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, przy czym, w budynkach garażowych, dopuszcza się także dachy jednospadowe o kącie nachylenia 13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-30</w:t>
      </w:r>
      <w:r>
        <w:rPr>
          <w:rFonts w:eastAsia="Symbol" w:cs="Symbol" w:ascii="Symbol" w:hAnsi="Symbol"/>
          <w:color w:val="000000"/>
          <w:w w:val="100"/>
          <w:sz w:val="22"/>
          <w:szCs w:val="22"/>
        </w:rPr>
        <w:t></w:t>
      </w:r>
      <w:r>
        <w:rPr>
          <w:rFonts w:cs="Arial" w:ascii="Arial" w:hAnsi="Arial"/>
          <w:color w:val="000000"/>
          <w:w w:val="1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851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u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 xml:space="preserve">1KDZ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ustala się: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43" w:hanging="171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: teren drogi zbiorczej; 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8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erokość terenu 1KDZ: od 10,8 m do 14,5 m.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Dla</w:t>
      </w:r>
      <w:r>
        <w:rPr>
          <w:rFonts w:cs="Arial" w:ascii="Arial" w:hAnsi="Arial"/>
          <w:bCs/>
          <w:color w:val="000000"/>
          <w:w w:val="100"/>
          <w:sz w:val="22"/>
          <w:szCs w:val="22"/>
        </w:rPr>
        <w:t xml:space="preserve"> terenów </w:t>
      </w:r>
      <w:r>
        <w:rPr>
          <w:rFonts w:cs="Arial" w:ascii="Arial" w:hAnsi="Arial"/>
          <w:b/>
          <w:color w:val="000000"/>
          <w:w w:val="100"/>
          <w:sz w:val="22"/>
          <w:szCs w:val="22"/>
        </w:rPr>
        <w:t>1KDD, 2KDD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 ustala się: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przeznaczenie: teren drogi dojazdowej; 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zasady zagospodarowania: lokalizacja obiektów budowlanych i urządzeń zapewniających użytkowanie terenu zgodnie z jego przeznaczeniem;</w:t>
      </w:r>
    </w:p>
    <w:p>
      <w:pPr>
        <w:pStyle w:val="Normal"/>
        <w:numPr>
          <w:ilvl w:val="3"/>
          <w:numId w:val="25"/>
        </w:numPr>
        <w:shd w:fill="FFFFFF" w:val="clear"/>
        <w:spacing w:lineRule="auto" w:line="276"/>
        <w:ind w:left="284" w:right="43" w:hanging="171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szerokość terenu: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ind w:left="567" w:right="43" w:hanging="22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1KDD: 2,0 m,</w:t>
      </w:r>
    </w:p>
    <w:p>
      <w:pPr>
        <w:pStyle w:val="Normal"/>
        <w:numPr>
          <w:ilvl w:val="4"/>
          <w:numId w:val="25"/>
        </w:numPr>
        <w:shd w:fill="FFFFFF" w:val="clear"/>
        <w:spacing w:lineRule="auto" w:line="276"/>
        <w:ind w:left="567" w:right="43" w:hanging="22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2KDD, poza funkcjonalnością drogową: od 8,8 m do 10,0 m. 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Rozdział 4</w:t>
      </w:r>
    </w:p>
    <w:p>
      <w:pPr>
        <w:pStyle w:val="Normal"/>
        <w:shd w:fill="FFFFFF" w:val="clear"/>
        <w:spacing w:lineRule="auto" w:line="276"/>
        <w:ind w:right="43" w:hanging="0"/>
        <w:jc w:val="center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  <w:t>Przepisy końcowe</w:t>
      </w:r>
    </w:p>
    <w:p>
      <w:pPr>
        <w:pStyle w:val="Normal"/>
        <w:shd w:fill="FFFFFF" w:val="clear"/>
        <w:spacing w:lineRule="auto" w:line="276"/>
        <w:ind w:left="143" w:hanging="0"/>
        <w:jc w:val="both"/>
        <w:rPr>
          <w:rFonts w:ascii="Arial" w:hAnsi="Arial" w:cs="Arial"/>
          <w:b/>
          <w:b/>
          <w:color w:val="000000"/>
          <w:spacing w:val="-2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w w:val="1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143" w:firstLine="708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Uchwała wchodzi w życie po upływie 14 dni od dnia ogłoszenia jej w Dzienniku Urzędowym Województwa Łódzkiego.</w:t>
      </w:r>
    </w:p>
    <w:p>
      <w:pPr>
        <w:pStyle w:val="Normal"/>
        <w:spacing w:lineRule="auto" w:line="276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Heading7"/>
        <w:spacing w:lineRule="auto" w:line="276"/>
        <w:ind w:left="0" w:hanging="0"/>
        <w:jc w:val="right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  <w:t xml:space="preserve">Przewodniczący Rady </w:t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p>
      <w:pPr>
        <w:pStyle w:val="Normal"/>
        <w:ind w:right="571" w:hanging="0"/>
        <w:jc w:val="right"/>
        <w:rPr>
          <w:rFonts w:ascii="Arial" w:hAnsi="Arial" w:cs="Arial"/>
          <w:i/>
          <w:i/>
          <w:color w:val="000000"/>
          <w:w w:val="100"/>
          <w:sz w:val="22"/>
          <w:szCs w:val="22"/>
        </w:rPr>
      </w:pPr>
      <w:r>
        <w:rPr>
          <w:rFonts w:cs="Arial" w:ascii="Arial" w:hAnsi="Arial"/>
          <w:i/>
          <w:color w:val="000000"/>
          <w:w w:val="1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079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-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§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§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%4)"/>
      <w:lvlJc w:val="left"/>
      <w:pPr>
        <w:tabs>
          <w:tab w:val="num" w:pos="1728"/>
        </w:tabs>
        <w:ind w:left="1728" w:hanging="648"/>
      </w:pPr>
    </w:lvl>
    <w:lvl w:ilvl="4">
      <w:start w:val="1"/>
      <w:numFmt w:val="lowerLetter"/>
      <w:lvlText w:val="%1)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22"/>
      <w:numFmt w:val="decimal"/>
      <w:suff w:val="space"/>
      <w:lvlText w:val="§%1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>
        <w:b w:val="false"/>
      </w:rPr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3" w:firstLine="1134"/>
      </w:pPr>
      <w:rPr>
        <w:i w:val="false"/>
        <w:b/>
      </w:rPr>
    </w:lvl>
    <w:lvl w:ilvl="1">
      <w:start w:val="1"/>
      <w:numFmt w:val="decimal"/>
      <w:suff w:val="nothing"/>
      <w:lvlText w:val="§%1.%2."/>
      <w:lvlJc w:val="left"/>
      <w:pPr>
        <w:tabs>
          <w:tab w:val="num" w:pos="0"/>
        </w:tabs>
        <w:ind w:left="0" w:firstLine="1134"/>
      </w:pPr>
      <w:rPr>
        <w:i w:val="false"/>
        <w:b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firstLine="1134"/>
      </w:pPr>
      <w:rPr/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84" w:hanging="17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27"/>
      </w:pPr>
      <w:rPr/>
    </w:lvl>
    <w:lvl w:ilvl="5">
      <w:start w:val="1"/>
      <w:numFmt w:val="bullet"/>
      <w:suff w:val="space"/>
      <w:lvlText w:val=""/>
      <w:lvlJc w:val="left"/>
      <w:pPr>
        <w:tabs>
          <w:tab w:val="num" w:pos="0"/>
        </w:tabs>
        <w:ind w:left="794" w:hanging="22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40" w:after="0"/>
      <w:ind w:right="3648" w:hanging="0"/>
      <w:jc w:val="center"/>
      <w:outlineLvl w:val="0"/>
    </w:pPr>
    <w:rPr>
      <w:b/>
      <w:w w:val="9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254" w:after="0"/>
      <w:ind w:right="3912" w:hanging="0"/>
      <w:jc w:val="center"/>
      <w:outlineLvl w:val="1"/>
    </w:pPr>
    <w:rPr>
      <w:b/>
      <w:spacing w:val="-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 w:before="254" w:after="0"/>
      <w:ind w:right="-38" w:hanging="0"/>
      <w:jc w:val="center"/>
      <w:outlineLvl w:val="2"/>
    </w:pPr>
    <w:rPr>
      <w:b/>
      <w:spacing w:val="-1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4"/>
      <w:ind w:left="3119" w:right="3034" w:hanging="0"/>
      <w:jc w:val="both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42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/>
      <w:ind w:right="4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56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0"/>
      <w:ind w:right="43" w:hanging="0"/>
      <w:jc w:val="center"/>
      <w:outlineLvl w:val="8"/>
    </w:pPr>
    <w:rPr>
      <w:b/>
      <w:color w:val="000000"/>
      <w:w w:val="10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>
      <w:b w:val="false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5">
    <w:name w:val="WW8Num2z5"/>
    <w:qFormat/>
    <w:rPr>
      <w:rFonts w:ascii="Symbol" w:hAnsi="Symbol" w:cs="Symbol"/>
      <w:color w:val="000000"/>
      <w:spacing w:val="-2"/>
      <w:w w:val="100"/>
      <w:sz w:val="22"/>
      <w:szCs w:val="22"/>
      <w:highlight w:val="yellow"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8z5">
    <w:name w:val="WW8Num8z5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 w:val="false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</w:rPr>
  </w:style>
  <w:style w:type="character" w:styleId="WW8Num18z5">
    <w:name w:val="WW8Num18z5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5">
    <w:name w:val="WW8Num21z5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2z5">
    <w:name w:val="WW8Num32z5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5">
    <w:name w:val="WW8Num38z5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w w:val="91"/>
    </w:rPr>
  </w:style>
  <w:style w:type="character" w:styleId="TematkomentarzaZnak">
    <w:name w:val="Temat komentarza Znak"/>
    <w:qFormat/>
    <w:rPr>
      <w:b/>
      <w:bCs/>
      <w:color w:val="000000"/>
      <w:w w:val="9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w w:val="91"/>
      <w:kern w:val="2"/>
      <w:sz w:val="32"/>
      <w:szCs w:val="32"/>
    </w:rPr>
  </w:style>
  <w:style w:type="character" w:styleId="TekstprzypisukocowegoZnak">
    <w:name w:val="Tekst przypisu końcowego Znak"/>
    <w:qFormat/>
    <w:rPr>
      <w:color w:val="000000"/>
      <w:w w:val="91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color w:val="000000"/>
      <w:w w:val="91"/>
      <w:sz w:val="24"/>
    </w:rPr>
  </w:style>
  <w:style w:type="character" w:styleId="NagwekZnak">
    <w:name w:val="Nagłówek Znak"/>
    <w:qFormat/>
    <w:rPr>
      <w:color w:val="000000"/>
      <w:w w:val="91"/>
      <w:sz w:val="24"/>
    </w:rPr>
  </w:style>
  <w:style w:type="character" w:styleId="TekstpodstawowyZnak">
    <w:name w:val="Tekst podstawowy Znak"/>
    <w:qFormat/>
    <w:rPr>
      <w:color w:val="000000"/>
      <w:w w:val="91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4">
    <w:name w:val="Lista - kontynuacja 4"/>
    <w:basedOn w:val="Normal"/>
    <w:qFormat/>
    <w:pPr>
      <w:numPr>
        <w:ilvl w:val="0"/>
        <w:numId w:val="2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6379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6521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59"/>
      <w:ind w:left="1372" w:hanging="10"/>
      <w:jc w:val="both"/>
    </w:pPr>
    <w:rPr>
      <w:b/>
      <w:spacing w:val="-10"/>
      <w:w w:val="11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6521" w:hanging="0"/>
      <w:jc w:val="both"/>
    </w:pPr>
    <w:rPr>
      <w:rFonts w:eastAsia="Lucida Sans Unicode" w:cs="Tahoma"/>
      <w:color w:val="000000"/>
      <w:w w:val="10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w w:val="100"/>
      <w:sz w:val="22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w w:val="1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4:00Z</dcterms:created>
  <dc:creator>UNI - GLOB</dc:creator>
  <dc:description/>
  <cp:keywords/>
  <dc:language>en-US</dc:language>
  <cp:lastModifiedBy>Slawek</cp:lastModifiedBy>
  <cp:lastPrinted>2022-03-31T14:51:00Z</cp:lastPrinted>
  <dcterms:modified xsi:type="dcterms:W3CDTF">2025-04-25T09:44:00Z</dcterms:modified>
  <cp:revision>17</cp:revision>
  <dc:subject/>
  <dc:title>UCHWAŁA NR</dc:title>
</cp:coreProperties>
</file>